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e Aplausos nº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5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17780</wp:posOffset>
                </wp:positionV>
                <wp:extent cx="317563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8915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à Doutora Iloma Odete Girrulat Boehn pelos relevantes serviços prestados a este Município.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0.05pt;height:70.2pt;mso-wrap-distance-left:9.05pt;mso-wrap-distance-right:9.05pt;mso-wrap-distance-top:0pt;mso-wrap-distance-bottom:0pt;margin-top:-1.4pt;mso-position-vertical-relative:text;margin-left:212.2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à Doutora Iloma Odete Girrulat Boehn pelos relevantes serviços prestados a este Município.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presento à Mesa, por meio das formalidades regimentais, esta Moção de Aplausos à Doutora </w:t>
      </w:r>
      <w:r>
        <w:rPr>
          <w:b/>
        </w:rPr>
        <w:t>Iloma Odete Girrulat Boehn</w:t>
      </w:r>
      <w:r>
        <w:rPr/>
        <w:t>, pelos relevantes serviços prestados a este Município.</w:t>
      </w:r>
    </w:p>
    <w:p>
      <w:pPr>
        <w:pStyle w:val="TextBodyIndent"/>
        <w:spacing w:lineRule="auto" w:line="360"/>
        <w:rPr/>
      </w:pPr>
      <w:r>
        <w:rPr/>
        <w:t xml:space="preserve">Nascida no dia 09/11/1961, local de nascimento Curitiba – PR; no momento em união estável com Silvio de Ávila Matos, onde teve dois filhos Michael Girrulat Boehm e Alessandra Santos. </w:t>
      </w:r>
    </w:p>
    <w:p>
      <w:pPr>
        <w:pStyle w:val="TextBodyIndent"/>
        <w:spacing w:lineRule="auto" w:line="360"/>
        <w:rPr/>
      </w:pPr>
      <w:r>
        <w:rPr/>
        <w:t xml:space="preserve">Na sua chegada em Itanhaém em 1998, atuou como Pediatra nas Unidades Básicas Jardim Oásis e Belas Artes/Atendimento de infectologia na unidade do Centro. </w:t>
      </w:r>
    </w:p>
    <w:p>
      <w:pPr>
        <w:pStyle w:val="TextBodyIndent"/>
        <w:spacing w:lineRule="auto" w:line="360"/>
        <w:rPr/>
      </w:pPr>
      <w:r>
        <w:rPr/>
        <w:t>Sua trajetória como Pediatra nas Unidades básicas teve como participação a implantação da Estratégia de Saúde da família no município de Itanhaém e do centro de infectologia no mesmo município (1998-2003), foi Diretora de atenção básica e especializada no município no ano de (2001-2011), ajudou na formação de 432 profissionais de Saúde em Aconselhamento em Aleitamento Materno e Bebê Cangurú, compactuou na  Implantação da Unidade Especializada em Gestantes e Crianças de risco (CESCRIM) (2003), atuou como Diretora de Departamento de Atenção Especializada em Saúde (2011-2016), Foi presidente do Comitê de Prevenção da Mortalidade Materna e Infantil de Itanhaém,  Membro do comitê da Baixada Santista (2003-2016), Membro do Polo de Educação continuada em Saúde, Implantação e direção geral do Programa Cuidar em Itanhaém (2011-2016).</w:t>
      </w:r>
    </w:p>
    <w:p>
      <w:pPr>
        <w:pStyle w:val="TextBodyIndent"/>
        <w:spacing w:lineRule="auto" w:line="360"/>
        <w:rPr/>
      </w:pPr>
      <w:r>
        <w:rPr/>
        <w:t>Alguns Cargos que foram exercidos como Diretora, no CINI (1998-2001), Diretora do Departamento de Atenção Básica e Especializada (2001-2011), Diretora de Planejamento (2001-2011), Diretora do Departamento de Atenção Especializada (2013-2016), Coordenadora Geral do Programa Cuidar (2011-2016), Responsabilidade Técnica da Secretaria de Saúde (2013-2016).</w:t>
      </w:r>
    </w:p>
    <w:p>
      <w:pPr>
        <w:pStyle w:val="TextBodyIndent"/>
        <w:spacing w:lineRule="auto" w:line="360"/>
        <w:rPr/>
      </w:pPr>
      <w:r>
        <w:rPr/>
        <w:t>No departamento de Saúde Especializada, Unidades de Fisioterapia, Centro Especializado em Diabetes, Saúde da Criança e Mulher, Centro de Infectologia, Centro de Municipal de Reabilitação, Centro de Especialidades Médicas, Caps 2, Central de vagas, Agendamento de transportes. Todos os locais onde cuidava de todos com muita dedicação e esmero. O Projeto Cuidar compreendido pelo Centro de Atenção Psico Social, com vistas aos pacientes usuários de Álcool e Drogas, com atenção também especializada as vitimas de violência sexual e doméstica. Sendo que nunca mediu esforços para que o maior número de vitimas fosse atendido com muito carinho e cuidados especiais, por muitas vezes, deixando o aconchego de seu lar e sua família, para ir pessoalmente resgatar seus pacientes nas ruas, sendo muitas vezes mais conselheira do que médica.</w:t>
      </w:r>
    </w:p>
    <w:p>
      <w:pPr>
        <w:pStyle w:val="TextBodyIndent"/>
        <w:spacing w:lineRule="auto" w:line="360"/>
        <w:rPr/>
      </w:pPr>
      <w:r>
        <w:rPr/>
        <w:t xml:space="preserve">Conhecedora profunda de saúde publica, sempre esteve ao lado dos Secretários de Saúde, orientando tecnicamente em todos os processos e situações que para a mesma eram designados. </w:t>
      </w:r>
    </w:p>
    <w:p>
      <w:pPr>
        <w:pStyle w:val="TextBodyIndent"/>
        <w:spacing w:lineRule="auto" w:line="360"/>
        <w:rPr/>
      </w:pPr>
      <w:r>
        <w:rPr/>
        <w:t>Sempre muito dedicada, atenciosa e fiel a seu trabalho, Dra. Iloma se aposentou no mês de Junho de 2016, quando respondia pela função de Diretora do Departamento Especializado da Saúde, também acumulando a responsabilidade Técnica da Secretaria da Saúde.</w:t>
      </w:r>
    </w:p>
    <w:p>
      <w:pPr>
        <w:pStyle w:val="TextBodyIndent"/>
        <w:spacing w:lineRule="auto" w:line="360"/>
        <w:rPr/>
      </w:pPr>
      <w:r>
        <w:rPr/>
        <w:t>Com certeza os seus amplos conhecimentos e dedicação no trabalho, farão muita falta ao nosso Município.</w:t>
      </w:r>
    </w:p>
    <w:p>
      <w:pPr>
        <w:pStyle w:val="TextBodyIndent"/>
        <w:spacing w:lineRule="auto" w:line="360"/>
        <w:rPr/>
      </w:pPr>
      <w:r>
        <w:rPr/>
        <w:t>Desejamos que as mais ricas bênçãos de Deus caiam sobre sua vida e que sua aposentadoria seja muito feliz e com muita saúd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</w:t>
      </w:r>
      <w:r>
        <w:rPr>
          <w:rFonts w:cs="Arial"/>
          <w:b/>
          <w:color w:val="333333"/>
        </w:rPr>
        <w:t xml:space="preserve"> 3 de Novembro de 2016.</w:t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both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52:00Z</dcterms:created>
  <dc:creator>user</dc:creator>
  <dc:description/>
  <cp:keywords/>
  <dc:language>en-US</dc:language>
  <cp:lastModifiedBy>user</cp:lastModifiedBy>
  <cp:lastPrinted>2016-11-07T17:51:00Z</cp:lastPrinted>
  <dcterms:modified xsi:type="dcterms:W3CDTF">2016-11-07T19:52:00Z</dcterms:modified>
  <cp:revision>3</cp:revision>
  <dc:subject/>
  <dc:title>PREFEITURA MUNICIPAL DE ITANHAÉM</dc:title>
</cp:coreProperties>
</file>